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21.01.2019                                              с. Михайловка                                                    № 37-па</w:t>
      </w:r>
    </w:p>
    <w:p>
      <w:pPr>
        <w:pStyle w:val="Normal"/>
        <w:ind w:left="-284" w:right="-285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, реализу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начального общего, основного общего и средне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го образования, за микрорайонами п. Новошахтински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ми пунктами Михайл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6 части 1 статьи 9 и частей 2, 3 статьи 67 Федерального закона от 29.12.2012 № 273-ФЗ «Об образовании в Российской Федерации», пунктом 7 Порядка приема на обучение по образовательным программам дошкольного образования, утвержденного приказом Министерства образования и науки от 22.01.2014 № 32 «Об утверждении порядка приема на обучение по образовательным программам начального общего, основного общего и среднего общего образования», в целях обеспечения территориальной доступности муниципальных образовательных учреждений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Закрепить за образовательными учреждениями начального общего, основного общего и среднего общего образования Михайловского муниципального района п. Новошахтинский и населенные пункты Михайловского муниципального района (приложение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вести до сведения муниципальных образовательных учреждений,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ующих программы начального общего, основного общего и среднего общего образования, настоящее постановл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уководителям муниципальных образовательных учреждений, реализующих программы начального общего, основного общего и среднего общего образования, разместить информацию на официальном сайте образовательного учреждения в сети «Интернет»: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- о количестве мест в первых классах не позднее 01 февраля текущего года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наличии свободных мест для детей, не проживающих на данной территории, не позднее 01 июля текущего 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Считать утратившим силу постановление администрации Михайловского муниципального района от 10.02.2017 № 82-па «О закреплении образовательных учреждений Михайловского муниципального района, реализующих программы начального общего, основного общего и среднего общего образования, за микрорайонами п. Новошахтинский и населенными пунктами Михайловского района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2524"/>
      </w:tblGrid>
      <w:tr>
        <w:trPr/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070" w:leader="none"/>
          <w:tab w:val="right" w:pos="14428" w:leader="none"/>
        </w:tabs>
        <w:spacing w:lineRule="auto" w:line="36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005" w:leader="none"/>
          <w:tab w:val="right" w:pos="14428" w:leader="none"/>
        </w:tabs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10155" w:leader="none"/>
          <w:tab w:val="right" w:pos="14428" w:leader="none"/>
        </w:tabs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1.2019 № 37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населенных пунктов района за образовательными учреждениями начального общего, основного общего и среднего общего образования Михайлов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192"/>
        <w:gridCol w:w="3411"/>
        <w:gridCol w:w="3948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уемый 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щего образования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Абрамовка»       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брам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бк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вл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игорье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ачальная общеобразовательная школа с. Горное»        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бат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с. Григорьевка»  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игорье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жатков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с. Даниловка»   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нил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Ивановка»                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ае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ад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бат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, средне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Кремово»          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емов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с. Ляличи ММР                        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ялич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ерелетны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им. А.И. Крушанова                   с. Михайловка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рпич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еленый Я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сча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илье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(сменная) общеобразовательная школа                                       с. Михайловка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ное (ГУФСИН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 п. Новошахтинский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зовая д. 2, 3,7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ская д. 15-18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18, 20, 22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 п. Новошахтинский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ушевая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хтерск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зовая д. 4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ская д. 10-11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2,4,6,8,10,12, 14, 14а, 16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шнев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ренев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оров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емухов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Тупиков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с. Николаевка»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ае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ад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Осиновка»             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ин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>
          <w:trHeight w:val="56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нил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Первомайское»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вомайск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дников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нинск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круглов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льне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еп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Ширяевка»        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иряе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убян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рас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1531" w:right="737" w:gutter="0" w:header="51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extmar">
    <w:name w:val="textmar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1:00Z</dcterms:created>
  <dc:creator>Елена</dc:creator>
  <dc:description/>
  <cp:keywords/>
  <dc:language>en-US</dc:language>
  <cp:lastModifiedBy>MorozovaNN</cp:lastModifiedBy>
  <cp:lastPrinted>2019-01-21T15:24:00Z</cp:lastPrinted>
  <dcterms:modified xsi:type="dcterms:W3CDTF">2019-01-22T04:26:00Z</dcterms:modified>
  <cp:revision>4</cp:revision>
  <dc:subject/>
  <dc:title> </dc:title>
</cp:coreProperties>
</file>